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23» июня 2012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502-35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рп Северо-Енисейский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еверо-Енисейского районного Совета депутатов «О порядке организации и осуществления территориального общественного самоуправления в Северо-Енисейском районе»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 целях приведения Порядка организации и осуществления территориального общественного самоуправления в Северо-Енисейском районе в соответствие статье 27 Федерального закона от 06 октября 2003 года «Об общих принципах организации местного самоуправления в Российской Федерации» (с учетом изменений, внесенных в данную статью федеральным законом от 30.11.2011 № 361-ФЗ), а также утверждения форм документов, необходимых для организации территориального общественного самоуправления, руководствуясь статьями 24, 49, пунктом 3 статьи 72 Устава Северо-Енисейского района, Северо-Енисейский районный Совет депутатов </w:t>
      </w:r>
      <w:r>
        <w:rPr>
          <w:sz w:val="28"/>
          <w:szCs w:val="28"/>
        </w:rPr>
        <w:t>РЕШИЛ</w:t>
      </w:r>
      <w:r>
        <w:rPr>
          <w:b w:val="false"/>
          <w:bCs w:val="false"/>
          <w:sz w:val="28"/>
          <w:szCs w:val="28"/>
        </w:rPr>
        <w:t>:</w:t>
      </w:r>
    </w:p>
    <w:p>
      <w:pPr>
        <w:pStyle w:val="ConsPlusTitle"/>
        <w:widowControl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 w:val="false"/>
          <w:bCs w:val="false"/>
          <w:sz w:val="28"/>
          <w:szCs w:val="28"/>
        </w:rPr>
        <w:t>1. Внести в решение Северо-Енисейского районного Совета депутатов от 25 октября 2011 года № 354-26 «О порядке организации и осуществления территориального общественного самоуправления в Северо-Енисейском районе» следующие изменения:</w:t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 w:val="false"/>
          <w:bCs w:val="false"/>
          <w:sz w:val="28"/>
          <w:szCs w:val="28"/>
        </w:rPr>
        <w:t>1) пункт 1.5. Порядка организации и осуществления территориального общественного самоуправления в Северо-Енисейском районе, утвержденного указанным решением (далее - Порядок), дополнить предложением следующего содержания: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Предложение об установлении границ территории, на которой планируется осуществление территориального общественного самоуправления, готовится по форме, приведенной в приложении № 1 к настоящему Порядку.»;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) пункт 2.2. Порядка дополнить предложением следующего содержания: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Форма подписного листа и протокола об итогах сбора подписей устанавливается согласно приложениям №№ 2-3 к настоящему Порядку.»;</w:t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) в первом и втором абзацах пункта 3.6. слова «не менее половины» заменить словами «не менее одной трети»;</w:t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) дополнить Порядок приложениями №№ 1-3 согласно приложениям №№ 1-3 к настоящему решению.</w:t>
      </w:r>
    </w:p>
    <w:p>
      <w:pPr>
        <w:pStyle w:val="ConsPlusTitle"/>
        <w:widowControl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 Настоящее решение вступает в силу со дня его официального опубликования в газете «Северо-Енисейский ВЕСТНИК».</w:t>
      </w:r>
    </w:p>
    <w:p>
      <w:pPr>
        <w:pStyle w:val="ConsPlusTitle"/>
        <w:widowControl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Глава Северо-Енисейского района – 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едседатель Северо-Енисейского 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йонного Совета депутатов                                                    И.М. Гайнутдинов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/>
        <w:t>Дата подписания решения:</w:t>
      </w:r>
    </w:p>
    <w:p>
      <w:pPr>
        <w:pStyle w:val="ConsPlusTitle"/>
        <w:widowControl/>
        <w:jc w:val="both"/>
        <w:rPr/>
      </w:pPr>
      <w:r>
        <w:rPr/>
        <w:t xml:space="preserve"> </w:t>
      </w:r>
      <w:r>
        <w:rPr/>
        <w:t>«___» июня 2012 года</w:t>
      </w:r>
      <w:r>
        <w:br w:type="page"/>
      </w:r>
    </w:p>
    <w:p>
      <w:pPr>
        <w:pStyle w:val="Normal"/>
        <w:ind w:left="4860" w:hanging="0"/>
        <w:rPr/>
      </w:pPr>
      <w:r>
        <w:rPr/>
        <w:t>Приложение № 1 к решению Северо-Енисейского районного Совета депутатов от «23» июня 2012 года № 502-35</w:t>
      </w:r>
    </w:p>
    <w:p>
      <w:pPr>
        <w:pStyle w:val="Normal"/>
        <w:ind w:left="4860" w:hanging="0"/>
        <w:rPr/>
      </w:pPr>
      <w:r>
        <w:rPr/>
        <w:t>(является приложением № 1 к решению Северо-Енисейского районного Совета депутатов от 25 октября 2011 года № 354-26)</w:t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  <w:t>Северо-Енисейский районный Совет депутатов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  <w:t>ул. Ленина, 48, рп Северо-Енисейский, Красноярский край, 663282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ЛОЖ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об установлении границ территории, на которой планируется осуществление территориального общественного само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Для самостоятельного и под свою ответственность осуществления собственных инициатив в вопросах местного значения жители нашего поселка решили создать орган территориального обществен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В связи с этим согласно пункту 1.5. Порядка организации и осуществления территориального общественного самоуправления в Северо-Енисейском районе, утвержденного решением Северо-Енисейского районного Совета депутатов от 25 октября 2011 № 354-26 (далее – Порядок организации ТОС), просим Вас установить следующие границы территории, на которой нами планируется осуществление территориального общественного самоуправления, 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ри определении указанных границ соблюдены все условия, определенные Порядком организации ТОС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В поддержку настоящего предложения прилагаем копию подписного листа, содержащего подписи ___ граждан, проживающих на указанной территории (что составляет не менее 30% от количества этих граждан), и протокол об итогах сбора подпис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: на ___ листах в 1-ом экземпляр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__» _________ 20__ год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Члены инициативной группы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_____________ / _____________                 _____________ / 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</w:t>
      </w:r>
      <w:r>
        <w:rPr/>
        <w:t>(подпись)             (расшифровка)                            (подпись)             (расшифровк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_____________ / _____________                 _____________ / 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</w:t>
      </w:r>
      <w:r>
        <w:rPr/>
        <w:t>(подпись)             (расшифровка)                            (подпись)             (расшифровк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_____________ / 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</w:t>
      </w:r>
      <w:r>
        <w:rPr/>
        <w:t>(подпись)             (расшифровка)</w:t>
      </w:r>
      <w:r>
        <w:br w:type="page"/>
      </w:r>
    </w:p>
    <w:p>
      <w:pPr>
        <w:pStyle w:val="Normal"/>
        <w:ind w:left="4860" w:hanging="0"/>
        <w:rPr/>
      </w:pPr>
      <w:r>
        <w:rPr/>
        <w:t>Приложение № 2 к решению Северо-Енисейского районного Совета депутатов от «23» июня 2012 года № 502-35</w:t>
      </w:r>
    </w:p>
    <w:p>
      <w:pPr>
        <w:pStyle w:val="Normal"/>
        <w:ind w:left="4860" w:hanging="0"/>
        <w:rPr/>
      </w:pPr>
      <w:r>
        <w:rPr/>
        <w:t>(является приложением № 2 к решению Северо-Енисейского районного Совета депутатов от 25 октября 2011 года № 354-26)</w:t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ИСНОЙ ЛИ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бора подписей граждан, поддерживающих инициативу создания территориального общественного самоуправления 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указать предполагаемые границы осуществления ТОС)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520"/>
        <w:gridCol w:w="1980"/>
        <w:gridCol w:w="15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граждан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 (а для граждан 16-летнего возраста – дата рождения с указанием числа и месяц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прожива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ая подпис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  <w:r>
        <w:br w:type="page"/>
      </w:r>
    </w:p>
    <w:p>
      <w:pPr>
        <w:pStyle w:val="Normal"/>
        <w:ind w:left="4860" w:hanging="0"/>
        <w:rPr/>
      </w:pPr>
      <w:r>
        <w:rPr/>
        <w:t>Приложение № 3 к решению Северо-Енисейского районного Совета депутатов от «23» июня 2012 года № 502-35</w:t>
      </w:r>
    </w:p>
    <w:p>
      <w:pPr>
        <w:pStyle w:val="Normal"/>
        <w:ind w:left="4860" w:hanging="0"/>
        <w:rPr/>
      </w:pPr>
      <w:r>
        <w:rPr/>
        <w:t>(является приложением № 3 к решению Северо-Енисейского районного Совета депутатов от 25 октября 2011 года № 354-26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ОБ ИТОГАХ СБОРА ПОДПИСЕЙ</w:t>
      </w:r>
    </w:p>
    <w:p>
      <w:pPr>
        <w:pStyle w:val="Normal"/>
        <w:jc w:val="center"/>
        <w:rPr/>
      </w:pPr>
      <w:r>
        <w:rPr>
          <w:sz w:val="28"/>
          <w:szCs w:val="28"/>
        </w:rPr>
        <w:t>граждан, поддерживающих инициативу создания территориального общественного самоуправления 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указать предполагаемые границы осуществления ТОС)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                                                                «__» ________20__ год</w:t>
      </w:r>
    </w:p>
    <w:p>
      <w:pPr>
        <w:pStyle w:val="Normal"/>
        <w:jc w:val="center"/>
        <w:rPr/>
      </w:pPr>
      <w:r>
        <w:rPr>
          <w:i/>
          <w:iCs/>
        </w:rPr>
        <w:t>(указать наименование населенного пункта и дату составления протокола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ициативная группа граждан в соста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_______________________________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_______________________________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т.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лась на заседание для подведения итогов сбора подпис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унктом 2.2. Порядка организации и осуществления территориального общественного самоуправления в Северо-Енисейском районе, утвержденного решением Северо-Енисейского районного Совета депутатов от 25 октября 2011 № 354-26 (далее – Порядок организации ТОС), в поддержку предложения об утверждении границ территориального общественного самоуправления инициативной группой осуществляется сбор подписей. Количество собранных подписей должно быть не менее 30% от количества граждан, проживающих на указанной территор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гласно справки, выданной 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/>
          <w:i/>
          <w:iCs/>
        </w:rPr>
      </w:pPr>
      <w:r>
        <w:rPr>
          <w:i/>
          <w:iCs/>
        </w:rPr>
        <w:t>(указать наименование организации, выдавшей справку о количестве граждан, проживающих в предполагаемых границах ТОС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жилых домах, расположенных 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, в пределах территории которых планируется организация и осуществление территориального общественного самоуправления, проживает (либо зарегистрировано) ___ гражда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В результате подсчета инициативная группа установила, что количество собранных ею подписей в поддержку создания территориального общественного самоуправления в указанных границах, составившее ___, составляет не менее 30 процентов от количества граждан, проживающих на указанной территории, то есть </w:t>
      </w:r>
      <w:r>
        <w:rPr>
          <w:b/>
          <w:bCs/>
          <w:sz w:val="28"/>
          <w:szCs w:val="28"/>
        </w:rPr>
        <w:t>собрано необходимое для поддержания инициативы создания территориального общественного самоуправления количество подписей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180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копия справки от «__» ________ 20___года № ___.</w:t>
      </w:r>
    </w:p>
    <w:p>
      <w:pPr>
        <w:pStyle w:val="Normal"/>
        <w:ind w:left="2340" w:hanging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Члены инициативной группы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_____________ / _____________                 _____________ / 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</w:t>
      </w:r>
      <w:r>
        <w:rPr/>
        <w:t>(подпись)             (расшифровка)                            (подпись)             (расшифровк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_____________ / _____________                 _____________ / 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</w:t>
      </w:r>
      <w:r>
        <w:rPr/>
        <w:t>(подпись)             (расшифровка)                            (подпись)             (расшифровк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_____________ / 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/>
        <w:t xml:space="preserve">       </w:t>
      </w:r>
      <w:r>
        <w:rPr/>
        <w:t>(подпись)             (расшифровк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56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9:38:00Z</dcterms:created>
  <dc:creator>Бендюга Марина Петровна</dc:creator>
  <dc:description/>
  <cp:keywords/>
  <dc:language>en-US</dc:language>
  <cp:lastModifiedBy>NGS</cp:lastModifiedBy>
  <dcterms:modified xsi:type="dcterms:W3CDTF">2012-06-25T08:41:00Z</dcterms:modified>
  <cp:revision>22</cp:revision>
  <dc:subject/>
  <dc:title/>
</cp:coreProperties>
</file>